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MESTRADO (     )    DOUTORADO   (     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*: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RIÇÃO SGPG*: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ÃO PREENCHER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dos pessoais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126"/>
        <w:gridCol w:w="851"/>
        <w:gridCol w:w="1559"/>
        <w:gridCol w:w="1701"/>
      </w:tblGrid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 – Nome do pai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mãe: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idade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aça/cor: ( ) Branca ( ) Preta ( ) Parda  ( ) Amarela ( ) Indígena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dor de deficiência: ( ) Sim ( ) 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"/>
        <w:gridCol w:w="1726"/>
        <w:gridCol w:w="1334"/>
        <w:gridCol w:w="1785"/>
        <w:gridCol w:w="1417"/>
      </w:tblGrid>
      <w:tr>
        <w:trPr/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(nº, bl, apto)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 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1.: (   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2.: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. Dados profissionais e a</w:t>
      </w:r>
      <w:r>
        <w:rPr/>
        <w:t xml:space="preserve">cadêmicos: 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984"/>
        <w:gridCol w:w="709"/>
        <w:gridCol w:w="1843"/>
        <w:gridCol w:w="1417"/>
      </w:tblGrid>
      <w:tr>
        <w:trPr/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Trabalho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dmissão:    /  /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1"/>
        <w:gridCol w:w="664"/>
        <w:gridCol w:w="992"/>
        <w:gridCol w:w="1022"/>
        <w:gridCol w:w="254"/>
        <w:gridCol w:w="142"/>
        <w:gridCol w:w="1152"/>
        <w:gridCol w:w="1686"/>
        <w:gridCol w:w="1556"/>
      </w:tblGrid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Graduação: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: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e início: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z Iniciação Científica na graduação:  (  ) Sim  (  ) Nã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eu bolsa de estudos: (  ) Sim  (  ) Não</w:t>
            </w:r>
          </w:p>
        </w:tc>
      </w:tr>
      <w:tr>
        <w:trPr/>
        <w:tc>
          <w:tcPr>
            <w:tcW w:w="65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, qual a agência: (   ) CNPq   (     ) CAPES  (   ) FAPERJ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.Qual?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sidência médica: (  ) Sim  (  ) Não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e início: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e conclusão:  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e: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: (  ) Sim  (  ) Não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grama: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3. Dados relacionados ao Programa de Pós-Graduação em Ciências Médicas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fessor coorientador 1**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coorientador 2**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etender custear o curso: (  ) Bolsa de estudos  (  ) Recursos próprios</w:t>
            </w:r>
          </w:p>
        </w:tc>
      </w:tr>
    </w:tbl>
    <w:p>
      <w:pPr>
        <w:pStyle w:val="Normal"/>
        <w:spacing w:lineRule="auto" w:line="240"/>
        <w:ind w:left="-567" w:right="-5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b/>
          <w:sz w:val="18"/>
          <w:szCs w:val="18"/>
          <w:shd w:fill="FFFFFF" w:val="clear"/>
        </w:rPr>
        <w:t>Casa haja Coorientador, anexar: cadastro de Coorientador e Declaração de Compromisso de Coorientação</w:t>
      </w:r>
    </w:p>
    <w:p>
      <w:pPr>
        <w:pStyle w:val="Normal"/>
        <w:spacing w:lineRule="auto" w:line="240"/>
        <w:ind w:left="-567" w:right="-568" w:hanging="0"/>
        <w:rPr/>
      </w:pPr>
      <w:r>
        <w:rPr/>
        <w:t>NÃO PREENCHER PARA USO DA COORDENAÇÃO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16"/>
      </w:tblGrid>
      <w:tr>
        <w:trPr/>
        <w:tc>
          <w:tcPr>
            <w:tcW w:w="4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 do Estágio Probatório:   /   /</w:t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término do Estágio Probatório:   /   /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dmissão no Curso:   /   /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conclusão do Curso:   /  /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Data de início da bolsa:   /   /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Data de término da bolsa:  /   /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dos os formulários podem ser obtidos em www.poscienciasmedicas.uff.b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ICHA DE INSCRIÇÃO/CADASTRO</w:t>
    </w:r>
  </w:p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DE PÓS-GRADUAÇÃO EM CIÊNCIAS MÉDICAS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38:00Z</dcterms:created>
  <dc:creator>CM</dc:creator>
  <dc:description/>
  <dc:language>en-US</dc:language>
  <cp:lastModifiedBy>Solange</cp:lastModifiedBy>
  <dcterms:modified xsi:type="dcterms:W3CDTF">2017-12-10T22:38:00Z</dcterms:modified>
  <cp:revision>2</cp:revision>
  <dc:subject/>
  <dc:title/>
</cp:coreProperties>
</file>